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271.5.2011  </w:t>
        <w:tab/>
        <w:tab/>
        <w:tab/>
        <w:tab/>
        <w:tab/>
        <w:t xml:space="preserve">                        Dzikowiec ,2011.1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ziałając na podstawie  art. 38 ust. 2 i 4 ustawy  z dnia z dnia 29 stycznia 2004 r.                       Prawo zamówień publicznych ( z Dz. U.  z 2010 r. Nr 113, poz. 759 </w:t>
      </w:r>
      <w:r>
        <w:rPr>
          <w:bCs/>
        </w:rPr>
        <w:t>)</w:t>
      </w:r>
      <w:r>
        <w:rPr/>
        <w:t xml:space="preserve">    informuję,</w:t>
      </w:r>
    </w:p>
    <w:p>
      <w:pPr>
        <w:pStyle w:val="Normal"/>
        <w:rPr/>
      </w:pPr>
      <w:r>
        <w:rPr/>
        <w:t>iż w  postępowaniu  o udzielenie zamówienia publicznego na udzielnie  kredytu długoterminowego w kwocie 696.000,00  zł na spłatę zobowiązań  z tytułu zaciągniętych kredytów oraz pokrycie  planowanego deficytu budżetu gminy do zamawiającego wpłynęło zapytanie od wykonawcy dotyczące wyjaśnienia 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mina Dzikowiec  udziela odpowiedzi na zadane pytanie: </w:t>
      </w:r>
    </w:p>
    <w:p>
      <w:pPr>
        <w:pStyle w:val="Normal"/>
        <w:rPr/>
      </w:pPr>
      <w:r>
        <w:rPr/>
        <w:t>Pytanie:</w:t>
      </w:r>
    </w:p>
    <w:p>
      <w:pPr>
        <w:pStyle w:val="Normal"/>
        <w:rPr/>
      </w:pPr>
      <w:r>
        <w:rPr/>
        <w:t xml:space="preserve">Czy zapis w Wspólnym Słowniku Zamówień CPV 66113000-5, pkt 9 SIWZ o treści: 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rocentowanie będzie liczone wg stawki zmiennej obowiązującej w okresie</w:t>
      </w:r>
    </w:p>
    <w:p>
      <w:pPr>
        <w:pStyle w:val="Tekstpodstawowywcity3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liczania w wysokości zmiennej stopy podstawowej równej stawce WIBOR dla depozytów 3  miesięcznych powiększonej o marżę banku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przy naliczaniu oprocentowania będzie przyjęta rzeczywista liczba dni                     w miesiącu oraz w roku obrachunkowym (365/366 dni)”,</w:t>
      </w:r>
    </w:p>
    <w:p>
      <w:pPr>
        <w:pStyle w:val="Normal"/>
        <w:rPr/>
      </w:pPr>
      <w:r>
        <w:rPr/>
        <w:t>należy rozumieć w ten sposób, że wysokość stawki WIBOR 3M oraz sposób jej aktualizacji ma być zgodny z ogólnymi zasadami przyjętymi u Wykonawcy?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TAK.  Zgodny z ogólnymi zasadami przyjętymi u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mgr Krzysztof Klecha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6:00Z</dcterms:created>
  <dc:creator>user</dc:creator>
  <dc:description/>
  <cp:keywords/>
  <dc:language>en-US</dc:language>
  <cp:lastModifiedBy>user</cp:lastModifiedBy>
  <cp:lastPrinted>2011-11-10T08:56:00Z</cp:lastPrinted>
  <dcterms:modified xsi:type="dcterms:W3CDTF">2011-11-10T09:10:00Z</dcterms:modified>
  <cp:revision>4</cp:revision>
  <dc:subject/>
  <dc:title/>
</cp:coreProperties>
</file>